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</w:rPr>
      </w:pPr>
      <w:r>
        <w:rPr>
          <w:rFonts w:cs="Arial" w:ascii="Verdana" w:hAnsi="Verdana"/>
          <w:b/>
          <w:sz w:val="32"/>
        </w:rPr>
        <w:t>Information</w:t>
      </w:r>
    </w:p>
    <w:p>
      <w:pPr>
        <w:pStyle w:val="Normal"/>
        <w:jc w:val="center"/>
        <w:rPr>
          <w:rFonts w:ascii="Verdana" w:hAnsi="Verdana" w:cs="Arial"/>
          <w:b/>
          <w:b/>
          <w:sz w:val="32"/>
        </w:rPr>
      </w:pPr>
      <w:r>
        <w:rPr>
          <w:rFonts w:cs="Arial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</w:rPr>
      </w:pPr>
      <w:r>
        <w:rPr>
          <w:rFonts w:cs="Arial" w:ascii="Verdana" w:hAnsi="Verdana"/>
          <w:b/>
          <w:sz w:val="32"/>
        </w:rPr>
        <w:t>Overview of MRLs and MLs for coccidiostats and histomonostats</w:t>
      </w:r>
    </w:p>
    <w:p>
      <w:pPr>
        <w:pStyle w:val="Normal"/>
        <w:jc w:val="both"/>
        <w:rPr>
          <w:rFonts w:ascii="Verdana" w:hAnsi="Verdana" w:cs="Arial"/>
          <w:b/>
          <w:b/>
          <w:sz w:val="32"/>
        </w:rPr>
      </w:pPr>
      <w:r>
        <w:rPr>
          <w:rFonts w:cs="Arial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 a follow-up on the room document entitled "</w:t>
      </w:r>
      <w:r>
        <w:rPr>
          <w:rFonts w:cs="Arial" w:ascii="Verdana" w:hAnsi="Verdana"/>
          <w:i/>
        </w:rPr>
        <w:t>Nicarbazine in broiler (chickens for fattening) and other issues regarding coccidiostats</w:t>
      </w:r>
      <w:r>
        <w:rPr>
          <w:rFonts w:cs="Arial" w:ascii="Verdana" w:hAnsi="Verdana"/>
        </w:rPr>
        <w:t>" (RWG 22/11/2010), the attached table reflects the current state of pla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* * *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Annex</w:t>
      </w:r>
      <w:r>
        <w:rPr>
          <w:rFonts w:cs="Arial" w:ascii="Verdana" w:hAnsi="Verdana"/>
          <w:b/>
        </w:rPr>
        <w:t>: Overview of MRLs and ML for the different active substances of coccidiostats and histomonostats, matrices and conditions of us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20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003"/>
        <w:gridCol w:w="1771"/>
        <w:gridCol w:w="1980"/>
        <w:gridCol w:w="1980"/>
        <w:gridCol w:w="1980"/>
        <w:gridCol w:w="5249"/>
      </w:tblGrid>
      <w:tr>
        <w:trPr>
          <w:tblHeader w:val="true"/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ccidiostat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Food of animal origi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L or MRL </w:t>
              <w:br/>
              <w:t>(µg/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gal act</w:t>
              <w:br/>
              <w:t>setting ML/M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gal basis</w:t>
              <w:br/>
              <w:t>to set ML/M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gal basis</w:t>
              <w:br/>
              <w:t>for us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Other comments 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coquinat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and ovine except dairy animal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MRL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be exp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be exp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FSA opinion 03/12/2003 - ADI 0,075 mg/kg bw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bovine and ovine except dairy animals – all fo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clazuri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min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 MRL requir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rc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 MRL requir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abbit – wet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1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abbit – wet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1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abbit – wet fa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1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abbit – wet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1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wet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wet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wet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wet skin/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urkeys for fattening (&lt;12 w) – wet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urkeys for fattening (&lt;12 w) – wet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urkeys for fattening (&lt;12 w) – wet musc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urkeys for fattening (&lt;12 w) – wet skin/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reared for laying (&lt;16 w) – wet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reared for laying (&lt;16 w) – wet kidne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reared for laying (&lt;16 w) – wet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reared for laying (&lt;16 w) – wet skin/fa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976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turkeys for fattening, guinea fowl, rabbits for fattening and  breeding, ruminants and porcine – liver and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turkeys for fattening, guinea fowl, rabbits for fattening and  breeding, ruminants and porcine – eg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turkeys for fattening, guinea fowl, rabbits for fattening and  breeding, ruminants and porcine –food other than liver, kidney and eg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Halofuginone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except dairy cattle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except dairy cattle – kidney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except dairy cattle – fat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except dairy cattle – muscle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be exp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SA opinion 13/11/2003 - no ADI // EMA ADI of 0,3 µg/kg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rkeys (&lt; 12 week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be exp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SA opinion 13/11/2003 - no ADI // EMA ADI of 0,3 µg/kg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turkeys and bovine except dairy cattle – liver and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, turkeys and bovine except dairy cattle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, turkeys and bovine except dairy cattle – mil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turkeys and bovine except dairy cattle – food other than liver, kidney, eggs and mi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salocid sodium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ultry – eg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ultry – skin and 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ultry –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ultry – kidne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ultry –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except dairy animals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except dairy animals – fa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except dairy animals – kidne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except dairy animals –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skin and 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kidne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reared for laying (&lt;16 w)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ickens reared for laying (&lt;16 w) – skin  and 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reared for laying (&lt;16 w)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reared for laying (&lt;16 w) – kidne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reared for laying (&lt;16 w) –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2037/2005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rkey (&lt; 16 weeks)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  874/2010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urkey (&lt; 16 weeks) – skin and 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  874/2010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rkey (&lt; 16 weeks)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  874/2010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rkey (&lt; 16 weeks) – kidne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  874/2010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rkey (&lt; 16 weeks) –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MP MRLs --&gt; feed additive MRL by R   874/2010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poultry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bovine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to amend to "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bovine except dairy animals</w:t>
            </w:r>
            <w:r>
              <w:rPr>
                <w:rFonts w:cs="Arial" w:ascii="Verdana" w:hAnsi="Verdana"/>
                <w:sz w:val="18"/>
                <w:szCs w:val="18"/>
              </w:rPr>
              <w:t>"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poultry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bovine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kidne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to amend to "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bovine except dairy animals</w:t>
            </w:r>
            <w:r>
              <w:rPr>
                <w:rFonts w:cs="Arial" w:ascii="Verdana" w:hAnsi="Verdana"/>
                <w:sz w:val="18"/>
                <w:szCs w:val="18"/>
              </w:rPr>
              <w:t>"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poultry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bovine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mi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to amend to "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bovine except dairy animals</w:t>
            </w:r>
            <w:r>
              <w:rPr>
                <w:rFonts w:cs="Arial" w:ascii="Verdana" w:hAnsi="Verdana"/>
                <w:sz w:val="18"/>
                <w:szCs w:val="18"/>
              </w:rPr>
              <w:t>"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poultry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bovine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food other than liver, kidney and mi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to amend to "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bovine except dairy animals</w:t>
            </w:r>
            <w:r>
              <w:rPr>
                <w:rFonts w:cs="Arial" w:ascii="Verdana" w:hAnsi="Verdana"/>
                <w:sz w:val="18"/>
                <w:szCs w:val="18"/>
              </w:rPr>
              <w:t>"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duramycin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authorisation / MRL assessment as V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fresh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38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skin &amp; 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38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fresh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38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fresh musc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38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rkeys (&lt; 16 w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be exp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AN opinion  27/04/1988 ADI 1µg/kg bw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and turkeys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 and turkeys –food other than eg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nensin </w:t>
              <w:br/>
              <w:t xml:space="preserve">sodium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– fa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– muscle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– milk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ovine – kidney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  37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  470/200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wet skin and fa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wet liver, kidney and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reared for laying (&lt;16w) – wet skin and 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reared for laying (&lt;16w) – wet liver, kidney and musc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rkeys (&lt; 16w) – wet skin and fa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rkeys (&lt; 16w) – wet liver, kidney and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, turkeys and bovine (including dairy cattle)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turkeys and bovine (including dairy cattle) – food other than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rasi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authorisation / MRL assessment as V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all wet tissu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545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– mil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 – food other than liver, eggs and mi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carbazin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authorisation / MRL assessment as V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fresh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87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expressed as 4,4'-dinitrocarbanilide (DNC)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fresh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87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expressed as 4,4'-dinitrocarbanilide (DNC)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fresh muscle and fresh skin/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U) 87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expressed as 4,4'-dinitrocarbanilide (DNC)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expressed as 4,4'-dinitrocarbanilide (DNC)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expressed as 4,4'-dinitrocarbanilide (DNC)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– kidne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expressed as 4,4'-dinitrocarbanilide (DNC)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– mil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expressed as 4,4'-dinitrocarbanilide (DNC)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 – food other than eggs, liver, kidney and mi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expressed as 4,4'-dinitrocarbanilide (DNC)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benidine </w:t>
              <w:br/>
              <w:t xml:space="preserve">hydrochloride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authorisation / MRL assessment as V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wet skin/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wet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ckens for fattening – wet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wet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rkeys – skin/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rkeys – wet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rkeys – wet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urkeys – wet musc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01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bbits for fattening – wet li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532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bbits for fattening – wet kidn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532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bbits for fattening – all other tissues (we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532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turkey and rabbits for fattening and breeding – liver, kidney, skin &amp; 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, turkey and rabbits for fattening and breeding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l species other than chickens for fattening, turkey and rabbits for fattening and breeding – food other than liver, kidney, skin &amp; fat and eg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linomycin </w:t>
              <w:br/>
              <w:t xml:space="preserve">sodium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authorisation / MRL assessment as V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– all wet tissu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6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rabbits for fattening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liv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"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rabbits for fattening</w:t>
            </w:r>
            <w:r>
              <w:rPr>
                <w:rFonts w:cs="Arial" w:ascii="Verdana" w:hAnsi="Verdana"/>
                <w:sz w:val="18"/>
                <w:szCs w:val="18"/>
              </w:rPr>
              <w:t>" to be deleted in future amendment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rabbits for fattening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egg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"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rabbits for fattening</w:t>
            </w:r>
            <w:r>
              <w:rPr>
                <w:rFonts w:cs="Arial" w:ascii="Verdana" w:hAnsi="Verdana"/>
                <w:sz w:val="18"/>
                <w:szCs w:val="18"/>
              </w:rPr>
              <w:t>" to be deleted in future amendment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s for fattening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rabbits for fattening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food other than liver and eg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* "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d rabbits for fattening</w:t>
            </w:r>
            <w:r>
              <w:rPr>
                <w:rFonts w:cs="Arial" w:ascii="Verdana" w:hAnsi="Verdana"/>
                <w:sz w:val="18"/>
                <w:szCs w:val="18"/>
              </w:rPr>
              <w:t>" to be deleted in future amendment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mduramyci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authorisation / MRL assessment as V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hickens for fatten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 be exp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831/200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AN opinion  17/04/2002 ADI 1,25 µg/kg bw</w:t>
            </w:r>
          </w:p>
        </w:tc>
      </w:tr>
      <w:tr>
        <w:trPr>
          <w:trHeight w:val="22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imal species other than chicken for fattening and turkeys – all food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C) 12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 (EEC)    315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18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fr-BE"/>
      </w:rPr>
      <w:t>RWG 10/09/2012</w:t>
    </w:r>
    <w:r>
      <w:rPr>
        <w:lang w:val="fr-BE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/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lang w:val="fr-BE"/>
      </w:rPr>
      <w:t>RWG 10/09/2012</w:t>
    </w:r>
    <w:r>
      <w:rPr>
        <w:lang w:val="fr-BE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/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b/>
        <w:sz w:val="28"/>
        <w:szCs w:val="32"/>
      </w:rPr>
      <w:t>ROOM DOCUMENT – DOES NOT NECESSARILY REPRESENT THE VIEWS OF THE COMMISSION SERVICES</w:t>
    </w:r>
  </w:p>
  <w:p>
    <w:pPr>
      <w:pStyle w:val="Header"/>
      <w:rPr>
        <w:rFonts w:ascii="Verdana" w:hAnsi="Verdana" w:cs="Verdana"/>
        <w:b/>
        <w:b/>
        <w:sz w:val="28"/>
        <w:szCs w:val="32"/>
      </w:rPr>
    </w:pPr>
    <w:r>
      <w:rPr>
        <w:rFonts w:cs="Verdana" w:ascii="Verdana" w:hAnsi="Verdana"/>
        <w:b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Verdana" w:ascii="Verdana" w:hAnsi="Verdana"/>
        <w:b/>
        <w:sz w:val="28"/>
        <w:szCs w:val="32"/>
      </w:rPr>
      <w:t>ROOM DOCUMENT – DOES NOT NECESSARILY REPRESENT THE VIEWS OF THE COMMISSION SERVICES</w:t>
    </w:r>
  </w:p>
  <w:p>
    <w:pPr>
      <w:pStyle w:val="Header"/>
      <w:rPr>
        <w:rFonts w:ascii="Verdana" w:hAnsi="Verdana" w:cs="Verdana"/>
        <w:b/>
        <w:b/>
        <w:sz w:val="28"/>
        <w:szCs w:val="32"/>
      </w:rPr>
    </w:pPr>
    <w:r>
      <w:rPr>
        <w:rFonts w:cs="Verdana" w:ascii="Verdana" w:hAnsi="Verdana"/>
        <w:b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EUAlbertina;Times New Roman" w:hAnsi="EUAlbertina;Times New Roman" w:cs="EUAlbertina;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efault1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1"/>
    <w:next w:val="Default1"/>
    <w:qFormat/>
    <w:pPr/>
    <w:rPr>
      <w:rFonts w:cs="Times New Roman"/>
      <w:color w:val="000000"/>
    </w:rPr>
  </w:style>
  <w:style w:type="paragraph" w:styleId="CM4">
    <w:name w:val="CM4"/>
    <w:basedOn w:val="Default1"/>
    <w:next w:val="Default1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 DOCUMENT EXPERT COMMITTE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1:00Z</dcterms:created>
  <dc:creator>Swartenbroux</dc:creator>
  <dc:description/>
  <cp:keywords/>
  <dc:language>en-US</dc:language>
  <cp:lastModifiedBy>meira.bosnic</cp:lastModifiedBy>
  <cp:lastPrinted>2013-01-29T09:41:00Z</cp:lastPrinted>
  <dcterms:modified xsi:type="dcterms:W3CDTF">2013-01-29T08:42:00Z</dcterms:modified>
  <cp:revision>3</cp:revision>
  <dc:subject/>
  <dc:title>WORKING DOCUMENT – DOES NOT NECESSARILY REPRESENT THE VIEWS OF THE COMMISS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